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52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52"/>
          <w:kern w:val="2"/>
          <w:sz w:val="84"/>
          <w:szCs w:val="84"/>
        </w:rPr>
        <w:t>深圳市贵州商会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黔商</w:t>
      </w:r>
      <w:r>
        <w:rPr>
          <w:rFonts w:eastAsia="仿宋" w:cs="仿宋" w:ascii="仿宋" w:hAnsi="仿宋"/>
          <w:sz w:val="32"/>
          <w:szCs w:val="32"/>
        </w:rPr>
        <w:t>[2013]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88.95pt,7.8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2" w:firstLine="22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深圳市贵州商会</w:t>
      </w: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540" w:leader="none"/>
        </w:tabs>
        <w:ind w:left="2" w:firstLine="352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会费收取的通知</w:t>
      </w:r>
    </w:p>
    <w:p>
      <w:pPr>
        <w:pStyle w:val="Normal"/>
        <w:tabs>
          <w:tab w:val="clear" w:pos="420"/>
          <w:tab w:val="left" w:pos="540" w:leader="none"/>
        </w:tabs>
        <w:ind w:left="2" w:firstLine="352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会员单位、各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会员：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根据《深圳市贵州商会章程》和《深圳市贵州商会会费缴纳实施细则》的有关规定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请各会员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单位（除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下半年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上半年入会的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根据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级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从即日起续交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度会费。</w:t>
      </w:r>
    </w:p>
    <w:p>
      <w:pPr>
        <w:pStyle w:val="Normal"/>
        <w:widowControl/>
        <w:spacing w:lineRule="exact" w:line="520"/>
        <w:ind w:firstLine="621"/>
        <w:jc w:val="left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收款单位名称：深圳市贵州商会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开户行：广发银行深圳龙华支行</w:t>
      </w:r>
    </w:p>
    <w:p>
      <w:pPr>
        <w:pStyle w:val="Normal"/>
        <w:widowControl/>
        <w:spacing w:lineRule="exact" w:line="520"/>
        <w:ind w:firstLine="621"/>
        <w:jc w:val="left"/>
        <w:rPr>
          <w:rFonts w:ascii="宋体;SimSun" w:hAnsi="宋体;SimSun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收款单位账号：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021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0151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6010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0000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24</w:t>
      </w:r>
    </w:p>
    <w:p>
      <w:pPr>
        <w:pStyle w:val="Normal"/>
        <w:widowControl/>
        <w:spacing w:lineRule="exact" w:line="520"/>
        <w:ind w:firstLine="619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到帐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由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秘书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出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广东省社会团体会费统一收据》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转款时，请备注单位，以便秘书处查收时，开填票据名称，谢谢！）</w:t>
      </w:r>
    </w:p>
    <w:p>
      <w:pPr>
        <w:pStyle w:val="Normal"/>
        <w:widowControl/>
        <w:spacing w:lineRule="exact" w:line="520"/>
        <w:ind w:firstLine="619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联系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755-85269319</w:t>
      </w:r>
      <w:r>
        <w:rPr>
          <w:rFonts w:eastAsia="仿宋"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传真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755-29488510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此通知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《深圳市贵州商会会费缴纳实施细则》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Arial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180975</wp:posOffset>
            </wp:positionV>
            <wp:extent cx="14573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661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深圳市贵州商会</w:t>
      </w:r>
    </w:p>
    <w:p>
      <w:pPr>
        <w:pStyle w:val="Normal"/>
        <w:widowControl/>
        <w:spacing w:lineRule="exact" w:line="520"/>
        <w:ind w:right="640" w:firstLine="6518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二〇一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right="64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ind w:left="-2" w:firstLine="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收取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会费  通知        </w:t>
      </w:r>
      <w:r>
        <w:rPr>
          <w:rFonts w:ascii="仿宋" w:hAnsi="仿宋" w:cs="仿宋" w:eastAsia="仿宋"/>
          <w:sz w:val="28"/>
          <w:szCs w:val="28"/>
        </w:rPr>
        <w:t>签发人：会长 周祥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深圳市贵州商会秘书处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印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电子版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贵州商会会费缴纳实施细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员应按规定缴纳会费，会员缴纳会费是应尽的义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根据《深圳市贵州商会章程》确定的商会宗旨、主要职能和任务，会费用于开展商会活动，为会员服务。鼓励多交会费，多交部分视同捐赠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会员企业缴纳会费，由商会出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广东省社会团体会费统一收据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》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费标准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普通会员、监事会成员单位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届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事单位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届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副会长单位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届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常务副会长单位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4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届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会长单位：</w:t>
      </w:r>
      <w:r>
        <w:rPr>
          <w:rFonts w:cs="宋体;SimSun" w:ascii="宋体;SimSun" w:hAnsi="宋体;SimSun"/>
          <w:sz w:val="28"/>
          <w:szCs w:val="28"/>
        </w:rPr>
        <w:t>8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24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届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年度会费一年一交，增补的理事、监事、副会长、常务副会长，从增补年内起计缴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员到期不能按时缴纳会费的，需提前一周向秘书处说明原因，及时补交。会费到期后，不说明原因又不及时补交，经商会催缴后一个月内仍不缴纳的，视为自动退会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商会名誉会长、顾问免缴会费，鼓励捐赠，捐赠的款项纳入商会收入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会费续费时间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批准入会的单位，应在批准入会后两周内缴纳会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员续费收取时间：上半年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入会的会员企业，应在下年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以现金或转账方式缴纳至商会；下半年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入会的会员企业，应在下年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以现金或转账方式缴纳至商会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会员缴纳会费后，应将有关汇款凭证保存，以便核对，会费到账后秘书处财务部门应向会员出具《广东省社会团体会费专用收据》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会费建立专门账户，配备财务人员，设立会费收支项目，专款专用，每年向会员大会报告。会费年度结余，须转入下一年度使用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自动退会、中途退会、被商会除名的，所缴会费均不予退还。会员退会时，应交回会员证。</w:t>
      </w:r>
    </w:p>
    <w:p>
      <w:pPr>
        <w:pStyle w:val="Normal"/>
        <w:spacing w:lineRule="exact" w:line="360"/>
        <w:ind w:firstLine="560"/>
        <w:rPr>
          <w:color w:val="FF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十二、本细则经深圳市贵州商会一届一次理事会审议通过后生效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99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3:00Z</dcterms:created>
  <dc:creator>User</dc:creator>
  <dc:description/>
  <cp:keywords/>
  <dc:language>en-US</dc:language>
  <cp:lastModifiedBy>微软用户</cp:lastModifiedBy>
  <cp:lastPrinted>2013-04-07T14:32:00Z</cp:lastPrinted>
  <dcterms:modified xsi:type="dcterms:W3CDTF">2013-04-07T09:09:00Z</dcterms:modified>
  <cp:revision>746</cp:revision>
  <dc:subject/>
  <dc:title/>
</cp:coreProperties>
</file>